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jnali részegsé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magyar líra egyik legcsodálatosabb darabjában, Kosztolányi a gyógyíthatatlan beteg ember számvetését készíti el. Ez a prózai mű, A költő saját létét próbálja belevetíteni alteregójába. A mű azzal a motívummal kezdődik, hogy egy feltehetőleg hozzá közelálló emberrel beszélget, mindenféle hétköznapi dologról. Elindul a hétköznapi lét sivárságából, s eljut a hajnali ég csodájáig. A baráttal történő beszélgetés indítja el az intim gondolatsort. A teret, párhuzamosan tágítja az ágytól az ablakig, majd eljut felemelkedve az égboltig. Mindeközben a sanyarú emberi sorsot mutatja be hasonlatokkal élve. „fekszenek mint a halottak”, „házuk, mint a skatulya” A beszélő maga is azonosul a többiekkel. Ezt, a többes szám első személyű birtokos esettel fejezi ki. A költemény első nagy egysége, a szürke környezetet, és a lehangoló, elgépiesedett világ képét tárja elénk, és ebből a környezetből szeretne megszabadulni a költő. A kiábrándító léttel szembekerül, a létezés misztikus szépsége. Az égboltot egy hatalmas bálhoz hasonlítja, és ahogy a nap felkel folyamatosan, mennek haza a vendégek, majd a csoda véget ér. A művet lezáró vallomásban jelen van az önfeledt, gyermeki boldogság, és a közeli elmúlástól való félelem. A költemény egésze tehát annak a gondolatnak a jegyében fogant, hogy a mindennapokban is meg lehet találni a szépet és a jót.</w:t>
      </w:r>
    </w:p>
    <w:p>
      <w:pPr>
        <w:pStyle w:val="Normal"/>
        <w:spacing w:before="360" w:after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Halotti beszéd</w:t>
      </w:r>
      <w:r>
        <w:rPr>
          <w:rFonts w:cs="Arial" w:ascii="Arial" w:hAnsi="Arial"/>
          <w:b/>
          <w:sz w:val="28"/>
          <w:szCs w:val="28"/>
        </w:rPr>
        <w:t xml:space="preserve"> (1933.)</w:t>
      </w:r>
    </w:p>
    <w:p>
      <w:pPr>
        <w:pStyle w:val="Normal"/>
        <w:spacing w:before="360" w:after="360"/>
        <w:rPr/>
      </w:pPr>
      <w:r>
        <w:rPr>
          <w:rFonts w:cs="Arial" w:ascii="Arial" w:hAnsi="Arial"/>
          <w:sz w:val="24"/>
          <w:szCs w:val="24"/>
        </w:rPr>
        <w:t xml:space="preserve">A felütés a maga allúziótechnikájával a legrégibb magyar nyelvemlékre, a ‘Halotti beszéd és könyörgés’-re utal. A rájátszás egyszerre jelzi, hogy az irodalom kezdetektől fogva a legfontosabb témákkal foglalkozik, és egyúttal Kosztolányi kötődését is jelzi a magyar nyelvhez. A zárlat a népmesék motívumát, állandó nyelvi fordulatát használja; ennek funkciója szintén az időtlenítés és általánosítás. A vers tételmondata: </w:t>
      </w:r>
      <w:r>
        <w:rPr>
          <w:rFonts w:cs="Arial" w:ascii="Arial" w:hAnsi="Arial"/>
          <w:i/>
          <w:iCs/>
          <w:sz w:val="24"/>
          <w:szCs w:val="24"/>
        </w:rPr>
        <w:t>“Ilyen az ember. Egyedüli példány”</w:t>
      </w:r>
      <w:r>
        <w:rPr>
          <w:rFonts w:cs="Arial" w:ascii="Arial" w:hAnsi="Arial"/>
          <w:sz w:val="24"/>
          <w:szCs w:val="24"/>
        </w:rPr>
        <w:t xml:space="preserve">. Ezt bizonyítja Kosztolányi erkölcsi, filozófiai és tudományos szinten is. Az ember legfőbb értéke megismételhetetlen egyedisége, így válik halálával pótolhatatlanná. </w:t>
        <w:br/>
        <w:t>Sajátossága a kései nagy Kosztolányi-verseknek a lírai én rendkívüli közvetlensége az olvasóval, a kapcsolatteremtő (fatikus) funkció felerősítése. Ez éppúgy a közös sorsra és sorsvállalásra utal, mint a választott téma.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lányi érett költészete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24"/>
          <w:szCs w:val="24"/>
        </w:rPr>
        <w:t>Az  1930 – as években születnek meg azok a versei amik Ady és Babits színvonalára emelik költészetét. 1935 – ben jelenik meg Számadás című ciklusa, melyben számot vet életéről, és értékeli a költészetét. Keletkezési háttér: (Ady kritika)(Betegsége és annak súlyosbodása)(Eleinte vetekszik az élettel és a halállal, majd beletörődik, összegez és lezárja motívumait). A ciklus egyik jellemző darabja a Hajnali Részegség.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44:00Z</dcterms:created>
  <dc:creator/>
  <dc:description/>
  <cp:keywords/>
  <dc:language>en-US</dc:language>
  <cp:lastModifiedBy>May Tamás</cp:lastModifiedBy>
  <dcterms:modified xsi:type="dcterms:W3CDTF">2009-02-23T17:37:00Z</dcterms:modified>
  <cp:revision>0</cp:revision>
  <dc:subject/>
  <dc:title/>
</cp:coreProperties>
</file>